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17 tháng 7 năm 2023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17/7 đến ngày 23/7/2023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220"/>
        <w:gridCol w:w="2880"/>
        <w:gridCol w:w="1843"/>
        <w:gridCol w:w="1919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ự HN sơ kết 3 năm thực hiện CT NT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 </w:t>
            </w:r>
            <w:r>
              <w:rPr>
                <w:color w:val="000000"/>
                <w:spacing w:val="-8"/>
                <w:lang w:val="nl-NL"/>
              </w:rPr>
              <w:t>- Q. CT UB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số 2 huyện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8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9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hội nghị chuyên đề CCHC, chuyển đổi số và tiến độ triển khai ĐA 06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 Dự làm việc với các ngành về việc thu gom rác trên địa bàn huyệ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Q. CT UBND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Q.CT.UB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sz w:val="22"/>
                <w:lang w:val="nl-NL"/>
              </w:rPr>
              <w:t xml:space="preserve">- </w:t>
            </w:r>
            <w:r>
              <w:rPr>
                <w:color w:val="FF0000"/>
                <w:spacing w:val="-8"/>
                <w:sz w:val="22"/>
                <w:lang w:val="nl-NL"/>
              </w:rPr>
              <w:t>Trưởng CA; cán bộ phụ trách CCH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B huyện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PH số 01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4h0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  <w:t>14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nghiệm thu phần móng công trình trụ sở Công an xã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Dự họp bàn về công tác chuẩn bị tổ chức giải chạy “Khám phá Nông Sơn – Hưởng ứng Ngày Voi thế giới” năm 2023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Q. CT UBND, CT. UBMT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Q.CT.UBND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ông trình trụ sở CA xã</w:t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PH số 02</w:t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0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Tối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 xml:space="preserve">       </w:t>
            </w: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9h0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ội nghị lấy ý kiến Nhân dân thôn Tứ Trung về khai thác, mở mỏ cát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TT.HĐ-UB-MT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Giấy mời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Thôn Tứ Trung</w:t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1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8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khai mạc lớp tập huấn phổ biến tiết kiệm năng lượng và sản xuất sạ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- Q. CT UBN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Dự sơ kết thi đua 6 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Q. CT UBND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CB phụ trách TĐ-KT xã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UBND xã Sơn viên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22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Cs w:val="28"/>
                <w:lang w:val="nl-NL"/>
              </w:rPr>
            </w:pPr>
            <w:r>
              <w:rPr>
                <w:color w:val="FF0000"/>
                <w:spacing w:val="-8"/>
                <w:szCs w:val="28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- Trực cơ qu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23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 xml:space="preserve"> </w:t>
            </w:r>
            <w:r>
              <w:rPr>
                <w:color w:val="000000"/>
                <w:spacing w:val="-8"/>
                <w:szCs w:val="28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Cs w:val="28"/>
                <w:lang w:val="nl-NL"/>
              </w:rPr>
            </w:pPr>
            <w:r>
              <w:rPr>
                <w:color w:val="FF0000"/>
                <w:spacing w:val="-8"/>
                <w:szCs w:val="28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Cs w:val="28"/>
                <w:lang w:val="nl-NL"/>
              </w:rPr>
              <w:t>- Trực cơ qu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 xml:space="preserve">QS+ CA,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* Dự kiến lịch tuần tiếp theo: 25/7 </w:t>
      </w:r>
      <w:r>
        <w:rPr/>
        <w:t>Hội nghị trực tuyến Sơ kết 06 tháng đầu năm 2023 về công tác cải cách hành chính, chuyển đổi số, đề án 06 trên địa bàn tỉ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16:00Z</dcterms:created>
  <dc:creator>User</dc:creator>
  <dc:description/>
  <cp:keywords/>
  <dc:language>en-US</dc:language>
  <cp:lastModifiedBy>Administrator</cp:lastModifiedBy>
  <dcterms:modified xsi:type="dcterms:W3CDTF">2023-07-18T09:16:00Z</dcterms:modified>
  <cp:revision>2</cp:revision>
  <dc:subject/>
  <dc:title>TỔ VĂN PHÒNG</dc:title>
</cp:coreProperties>
</file>